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Ч ЗА ДЕЙНОСТТА ПРЕЗ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.Ч „ ХРИСТО БОТЕВ – 1940Г.”С .КОЧМ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.ТЕРВЕЛ ОБЛ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1.2020г.  Бабин д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0г.  Ден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0г.  8-ми март празнуване със жени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9.2020г.  Участие на самодейната група в дефиле на етнос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диции ,таланти и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 ДЕИНОСТ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 „ХРИСТО БОТЕВ – 1940Г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ЧМАР , ОБЛ.ТЕРВЕЛ , ОБЛ.ДОБР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1г.   Бабин 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1г.  Ден на самоде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21г.  8-ми март празнуване празника със жени от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5.2021г.   Събор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.2021г.  Участие на самодейните групи в общински праз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фолкл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-08.2021г. Участие на самодейните групи в фолклорни фести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И  събо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9:00Z</dcterms:created>
  <dc:creator>chitalishte</dc:creator>
  <dc:description/>
  <cp:keywords/>
  <dc:language>en-US</dc:language>
  <cp:lastModifiedBy>chitalishte</cp:lastModifiedBy>
  <cp:lastPrinted>2021-01-21T10:45:00Z</cp:lastPrinted>
  <dcterms:modified xsi:type="dcterms:W3CDTF">2021-03-02T08:34:00Z</dcterms:modified>
  <cp:revision>2</cp:revision>
  <dc:subject/>
  <dc:title>ОТЧЕЧ ЗА ДЕЙНОСТТА ПРЕЗ 2020</dc:title>
</cp:coreProperties>
</file>